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clamation sur la qualité d’une prestation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Votre entreprise a réalisé chez moi l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une réparation d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écrire la Réparation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Or, je constate que cette réparation a été mal effectué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En conséquence, j'estime qu'il y a tromperie sur la qualité au sens des articles L.213-1 et L.216-1 du code de la consommation et vous mets en demeure de me restituer le montant de la réparation qui s'élève à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indiqué le Montant de la facture payée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 défaut d'un accord amiable, je porterai plainte auprès de la juridiction compéte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3:24:00Z</dcterms:created>
  <dc:creator>Rentila.com</dc:creator>
  <dc:description/>
  <cp:keywords/>
  <dc:language>en-US</dc:language>
  <cp:lastModifiedBy>Microsoft Office User</cp:lastModifiedBy>
  <cp:lastPrinted>2010-01-03T00:24:00Z</cp:lastPrinted>
  <dcterms:modified xsi:type="dcterms:W3CDTF">2016-09-12T15:20:00Z</dcterms:modified>
  <cp:revision>6</cp:revision>
  <dc:subject/>
  <dc:title/>
</cp:coreProperties>
</file>